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3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36-4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4 апреля 2025 года в 23 час. 0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,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0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4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4 апреля 2025 года в 23 час. 0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3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